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Hướng nghiệp và phân luồng tro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thực hiện phổ cập giáo dục mầm non cho trẻ em 05 tuổi và phổ cập giáo dục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ân sách nhà nước giữ vai trò chủ đạo trong tổng nguồn lực đầu tư cho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mầm non, lớp mầm non độc lập là cơ sở giáo dục kết hợp nhà trẻ và mẫu giáo, nhận trẻ em từ 03 tháng tuổi đến 06 tuổ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2. GIÁO DỤC PHỔ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3. GIÁO DỤC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Tiểu mục 4. GIÁO DỤC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Vi phạm quy định của pháp luật về giáo dục bị xử phạt vi phạm hành chính ở mức độ phải đình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ết thời hạn đình chỉ hoạt động giáo dục mà không khắc phục được nguyên nhân dẫn đến việc đình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eo đề nghị của tổ chức, cá nhân thành lập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g) Quan hệ giữa nhà trường, gia đì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rường của trường công lập là tổ chức quản tr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oàn thể, tổ chức xã hội trong nhà trường có tr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TRƯỜNG CHUYÊN BIỆT VÀ CƠ SỞ GIÁO DỤC KHÁ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lang w:val="vi-VN"/>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I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NHÀ GIÁO</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 VỊ TRÍ, VAI TRÒ, TIÊU CHUẨN CỦA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giáo làm nhiệm vụ giảng dạy, giáo dục tr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NHIỆM VỤ VÀ QUYỀN CỦA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ữ gìn phẩm chất, uy tín,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0. Quyề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3. ĐÀO TẠO VÀ BỒI DƯỠNG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có tr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4. Cơ sở giáo dục thực hiện nhiệm vụ đào tạo, bồi dưỡng nhà giáo,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4. CHÍNH SÁCH ĐỐI VỚI NHÀ GI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tuyển dụng, sử dụng, đãi ngộ, bảo đảm các điều kiện cần thiết về vật chất và tinh thần để nhà giáo thực hiện vai trò và nhiệm vụ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lang w:val="vi-VN"/>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V</w:t>
      </w:r>
    </w:p>
    <w:p>
      <w:pPr>
        <w:pStyle w:val="Normal"/>
        <w:ind w:firstLine="720"/>
        <w:jc w:val="center"/>
        <w:rPr>
          <w:rFonts w:ascii="Arial" w:hAnsi="Arial" w:cs="Arial"/>
          <w:b/>
          <w:b/>
          <w:bCs/>
          <w:sz w:val="20"/>
          <w:szCs w:val="20"/>
          <w:lang w:val="vi-VN"/>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 NHIỆM VỤ VÀ QUYỀN CỦA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óp phần xây dựng, bảo vệ và phát huy truyền thống của cơ sở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ược tham gia hoạt động của đoàn thể, tổ chức xã hội trong cơ sở giáo d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CHÍNH SÁCH ĐỐI VỚI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 dành cho thương binh,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7. Chế độ cử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lang w:val="vi-VN"/>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VI</w:t>
      </w:r>
    </w:p>
    <w:p>
      <w:pPr>
        <w:pStyle w:val="Normal"/>
        <w:ind w:firstLine="720"/>
        <w:jc w:val="center"/>
        <w:rPr>
          <w:rFonts w:ascii="Arial" w:hAnsi="Arial" w:cs="Arial"/>
          <w:sz w:val="20"/>
          <w:szCs w:val="20"/>
          <w:lang w:val="vi-VN"/>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lang w:val="vi-VN"/>
        </w:rPr>
      </w:pPr>
      <w:r>
        <w:rPr>
          <w:rFonts w:cs="Arial" w:ascii="Arial" w:hAnsi="Arial"/>
          <w:sz w:val="20"/>
          <w:szCs w:val="20"/>
          <w:lang w:val="vi-VN"/>
        </w:rPr>
        <w:t>Nhà nước khuyến khích tổ chức, cá nhân thành lập q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V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guồn tài trợ, viện trợ, tặng cho của các tổ chức, cá nhân trong nước và nước ngoà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có tr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sz w:val="20"/>
          <w:szCs w:val="20"/>
          <w:lang w:val="vi-VN"/>
        </w:rPr>
      </w:pPr>
      <w:r>
        <w:rPr>
          <w:rFonts w:cs="Arial" w:ascii="Arial" w:hAnsi="Arial"/>
          <w:b/>
          <w:bCs/>
          <w:sz w:val="20"/>
          <w:szCs w:val="20"/>
          <w:lang w:val="vi-VN"/>
        </w:rPr>
        <w:t>Chương VI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 NỘI DUNG QUẢN LÝ NHÀ NƯỚC VỀ GIÁO DỤC VÀ CƠ QUAN QUẢN LÝ NHÀ NƯỚC VỀ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y dựng và chỉ đạo thực hiện chiến lược, quy hoạch, kế hoạch, chính sách phát triển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 HỢP TÁC QUỐC TẾ VỀ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3.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6:00Z</dcterms:created>
  <dc:creator>dqhoa</dc:creator>
  <dc:description/>
  <dc:language>en-US</dc:language>
  <cp:lastModifiedBy>Admin</cp:lastModifiedBy>
  <dcterms:modified xsi:type="dcterms:W3CDTF">2021-06-22T15:06:00Z</dcterms:modified>
  <cp:revision>2</cp:revision>
  <dc:subject/>
  <dc:title/>
</cp:coreProperties>
</file>